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ей программе основного общего образования 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чебному предмету «Русский язык» для 5-9 класс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редмету «Русский язы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гуманитарного цик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образование (5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язык. 5-9 классы» для общеобразовательных учреждений под редакци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ыстр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Е.А. – М.: «Русское слово» 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составлена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ребованиями Федерального государственного образовательного стандарта среднего общего образовани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ой программы по учебному предмету «Русский язык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одержания  предмета «Русский язык» и достижение уча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овладение функциональной грамотностью и принципами нормативного использования языковых средств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владение основными видами речевой деятельности, использование возможностей языка как средства коммуникации и средства позн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класс – 5 ч.; 6 класс – 6 ч.; 7 класс – 4 ч.; 8 класс – 3 ч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3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4:00Z</dcterms:created>
  <dc:creator>Зуфар Х</dc:creator>
  <dc:description/>
  <cp:keywords/>
  <dc:language>en-US</dc:language>
  <cp:lastModifiedBy>Пользователь Windows</cp:lastModifiedBy>
  <cp:lastPrinted>2019-08-19T13:43:00Z</cp:lastPrinted>
  <dcterms:modified xsi:type="dcterms:W3CDTF">2020-10-30T20:50:00Z</dcterms:modified>
  <cp:revision>9</cp:revision>
  <dc:subject/>
  <dc:title/>
</cp:coreProperties>
</file>